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4EDD3" w:val="clear"/>
        <w:spacing w:lineRule="atLeast" w:line="408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Το </w:t>
      </w:r>
      <w:r>
        <w:rPr>
          <w:rStyle w:val="StrongEmphasis"/>
          <w:rFonts w:cs="Arial" w:ascii="Arial" w:hAnsi="Arial"/>
          <w:i/>
          <w:iCs/>
          <w:color w:val="222222"/>
          <w:sz w:val="20"/>
          <w:szCs w:val="20"/>
        </w:rPr>
        <w:t>Κοινωνικό Ιατρείο Αλληλεγγύης Θέρμης</w:t>
      </w:r>
      <w:r>
        <w:rPr>
          <w:rFonts w:cs="Arial" w:ascii="Arial" w:hAnsi="Arial"/>
          <w:color w:val="222222"/>
          <w:sz w:val="20"/>
          <w:szCs w:val="20"/>
        </w:rPr>
        <w:t> (ΚΙΑΛΛΗ) λειτουργεί εδώ και ένα χρόνο ως ένα αυτόνομο εγχείρημα πολιτών που παρέχει δωρεάν</w:t>
        <w:br/>
        <w:t>πρωτοβάθμια ιατρική φροντίδα σε όλους τους ανασφάλιστους και τους</w:t>
        <w:br/>
        <w:t>άπορους καθώς και τους πολίτες άλλων χωρών. Το Ιατρείο μας δεν υπάγεται</w:t>
        <w:br/>
        <w:t>με καμία λειτουργική, ή άλλη σχέση με κανέναν κρατικό φορέα, Οργανισμό</w:t>
        <w:br/>
        <w:t>Τοπικής Αυτοδιοίκησης, Μη Κυβερνητική ή άλλη οργάνωση. Βασική αρχή μας η</w:t>
        <w:br/>
        <w:t>ενίσχυση της κοινωνικής αλληλεγγύης, της ανθρωπιάς και της αξιοπρέπειας</w:t>
        <w:br/>
        <w:t>στα πλαίσια της ανθρωπιστικής κρίσης που βιώνει η χώρα μας.</w:t>
        <w:br/>
        <w:br/>
        <w:t>Στεγαζόμαστε σε χώρους που μας έχουν διατεθεί από το Δήμο Θέρμης, δίπλα</w:t>
        <w:br/>
        <w:t>στο κλειστό γυμναστήριο της οδού Θέρμης – Τριαδίου, άμεσα προσπελάσιμους</w:t>
        <w:br/>
        <w:t>με τις γραμμές γραμμών 67 και 67Α  του ΟΑΣΘ.</w:t>
        <w:br/>
        <w:br/>
        <w:t>Βρισκόμαστε στη διάθεση όλων των μαθητών της Θέρμης και των όμορων</w:t>
        <w:br/>
        <w:t>περιοχών που είναι ανασφάλιστοι ή άποροι για να καλύψουμε χωρίς κανένα</w:t>
        <w:br/>
        <w:t>κόστος ιατρικά και ψυχολογικά περιστατικά. Το φαρμακείο μας είναι άριστα</w:t>
        <w:br/>
        <w:t>εξοπλισμένο και διαθέτει δωρεάν φάρμακα στους ανασφάλιστους και άπορους.</w:t>
        <w:br/>
        <w:br/>
        <w:t>Ζητάμε από τους μαθητές, τις οικογένειες τους και τους εκπαιδευτικούς:</w:t>
        <w:br/>
        <w:t>* να ενημερώσουν τους ανασφάλιστους ή/και άπορους μαθητές και τους</w:t>
        <w:br/>
        <w:t>γονείς του σχολείου τους που πιθανά χρίζουν ανάγκη ιατρικής φροντίδας</w:t>
        <w:br/>
        <w:t>και φαρμάκων</w:t>
        <w:br/>
        <w:t>* να βοηθήσουν στο έργο μας συγκεντρώνοντας φάρμακα για το κοινωνικό μας</w:t>
        <w:br/>
        <w:t>ιατρείο που έχουν ημερομηνία λήξης τουλάχιστον ΔΥΟ μηνών και ΔΕΝ είναι</w:t>
        <w:br/>
        <w:t>«μονόγραμμα» / «δίγραμμα» (δηλ. ψυχιατρικά φάρμακα)</w:t>
        <w:br/>
        <w:t>* να ενισχύσουν το έργο μας ως εθελοντές υποστήριξης του ιατρείου.</w:t>
      </w:r>
    </w:p>
    <w:p>
      <w:pPr>
        <w:pStyle w:val="Web"/>
        <w:shd w:fill="F4EDD3" w:val="clear"/>
        <w:spacing w:lineRule="atLeast" w:line="408" w:before="120" w:after="1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Web"/>
        <w:shd w:fill="F4EDD3" w:val="clear"/>
        <w:spacing w:lineRule="atLeast" w:line="408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Το ιατρείο μας δέχεται ΜΟΝΟ με ραντεβού που κλείνονται στο 2310465353,</w:t>
        <w:br/>
        <w:t>(10.00πμ–12.00μμ και 17.00μμ-20.00μμ.). Για κάθε πληροφορία</w:t>
        <w:br/>
        <w:t>επικοινωνήστε μαζί μας τηλεφωνικά ή στο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info@kialli.gr</w:t>
        </w:r>
      </w:hyperlink>
      <w:r>
        <w:rPr>
          <w:rFonts w:cs="Arial" w:ascii="Arial" w:hAnsi="Arial"/>
          <w:color w:val="222222"/>
          <w:sz w:val="20"/>
          <w:szCs w:val="20"/>
        </w:rPr>
        <w:t>. Περισσότερες</w:t>
        <w:br/>
        <w:t>πληροφορίες υπάρχουν διαθέσιμες στη σελίδα μας στο facebook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all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4:00Z</dcterms:created>
  <dc:creator>a</dc:creator>
  <dc:description/>
  <cp:keywords/>
  <dc:language>en-US</dc:language>
  <cp:lastModifiedBy>a</cp:lastModifiedBy>
  <dcterms:modified xsi:type="dcterms:W3CDTF">2014-11-18T06:18:00Z</dcterms:modified>
  <cp:revision>1</cp:revision>
  <dc:subject/>
  <dc:title>Το Κοινωνικό Ιατρείο Αλληλεγγύης Θέρμης (ΚΙΑΛΛΗ) λειτουργεί εδώ και ένα χρόνο ως ένα αυτόνομο εγχείρημα πολιτών που παρέχει δωρεάν</dc:title>
</cp:coreProperties>
</file>